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北京服装学院民族服饰博物馆志愿者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        </w:t>
      </w:r>
      <w:r>
        <w:rPr/>
        <w:t>编号（工作人员填写）：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390"/>
        <w:gridCol w:w="415"/>
        <w:gridCol w:w="2602"/>
      </w:tblGrid>
      <w:tr>
        <w:trPr>
          <w:trHeight w:val="3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照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：□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女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名称：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号：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：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联系人：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联系人电话：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□无法使用</w:t>
            </w:r>
            <w:r>
              <w:rPr>
                <w:sz w:val="24"/>
              </w:rPr>
              <w:t>E-mail</w:t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：</w:t>
            </w:r>
          </w:p>
        </w:tc>
        <w:tc>
          <w:tcPr>
            <w:tcW w:w="6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毕业学校及专业：</w:t>
            </w:r>
          </w:p>
        </w:tc>
      </w:tr>
      <w:tr>
        <w:trPr/>
        <w:tc>
          <w:tcPr>
            <w:tcW w:w="5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：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</w:tr>
      <w:tr>
        <w:trPr>
          <w:trHeight w:val="3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姓名（如无推荐人可不填）：</w:t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信息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使用计算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熟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一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不使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0" w:hanging="2280"/>
              <w:rPr/>
            </w:pPr>
            <w:r>
              <w:rPr>
                <w:sz w:val="24"/>
              </w:rPr>
              <w:t>熟练使用何种软件：□</w:t>
            </w:r>
            <w:r>
              <w:rPr>
                <w:sz w:val="24"/>
              </w:rPr>
              <w:t xml:space="preserve">Word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Excel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Powerpoint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Access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Photoshop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3Ds max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Flash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（请注明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练使用何种外语（请具体说明听、说、读、写、译的程度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专长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文字编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儿童教育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授课培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摄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影像制作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525" w:firstLine="324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策划活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美术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其它（请注明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简历</w:t>
            </w:r>
            <w:r>
              <w:rPr>
                <w:sz w:val="24"/>
              </w:rPr>
              <w:t>：（如空白不够，请另附纸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请谈谈您对博物馆志愿工作的认识</w:t>
            </w:r>
            <w:r>
              <w:rPr>
                <w:sz w:val="24"/>
              </w:rPr>
              <w:t>。（如空白不够，请另附纸。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以下内容请曾有文博系统志愿工作经历者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请介绍您的服务经历、内容、讲解过哪些展览</w:t>
            </w:r>
            <w:r>
              <w:rPr>
                <w:sz w:val="24"/>
              </w:rPr>
              <w:t>。（如空白不够，请另附纸。）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以上信息务请如实完整填写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</w:rPr>
        <w:t>提交时请附</w:t>
      </w:r>
      <w:r>
        <w:rPr>
          <w:sz w:val="24"/>
          <w:u w:val="single"/>
        </w:rPr>
        <w:t>有效身份证件复印件</w:t>
      </w:r>
      <w:r>
        <w:rPr>
          <w:sz w:val="24"/>
        </w:rPr>
        <w:t>及</w:t>
      </w:r>
      <w:r>
        <w:rPr>
          <w:sz w:val="24"/>
          <w:u w:val="single"/>
        </w:rPr>
        <w:t>学历复印件</w:t>
      </w:r>
      <w:r>
        <w:rPr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</w:rPr>
        <w:t>请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  <w:r>
        <w:rPr>
          <w:sz w:val="24"/>
        </w:rPr>
        <w:t>（含）前（时间以邮戳为准）邮寄至：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北京市朝阳区樱花东街甲</w:t>
      </w:r>
      <w:r>
        <w:rPr>
          <w:sz w:val="24"/>
        </w:rPr>
        <w:t>2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100029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北京服装学院民族服饰博物馆办公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收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</w:rPr>
        <w:t>面试时间将另行以</w:t>
      </w:r>
      <w:r>
        <w:rPr>
          <w:sz w:val="24"/>
          <w:u w:val="single"/>
        </w:rPr>
        <w:t>电话方式通知</w:t>
      </w:r>
      <w:r>
        <w:rPr>
          <w:sz w:val="24"/>
        </w:rPr>
        <w:t>，务请保证通讯通畅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13:00Z</dcterms:created>
  <dc:creator>微软用户</dc:creator>
  <dc:description/>
  <cp:keywords/>
  <dc:language>en-US</dc:language>
  <cp:lastModifiedBy>hongsidu</cp:lastModifiedBy>
  <dcterms:modified xsi:type="dcterms:W3CDTF">2025-02-26T06:57:00Z</dcterms:modified>
  <cp:revision>4</cp:revision>
  <dc:subject/>
  <dc:title>北京服装学院民族服饰博物馆志愿者报名表</dc:title>
</cp:coreProperties>
</file>